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1/17</w:t>
        <w:tab/>
        <w:tab/>
        <w:tab/>
        <w:tab/>
        <w:tab/>
        <w:t>Przeworsk, dnia 08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eksploatacyjnych do drukarek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Chciałbym się upewnić, czy rzeczywiście w  pozycji nr 38 formularza cenowego dopuszczają Państwo materiał równoważny. (CF400A)</w:t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Dla kolejnych pozycji czyli 39-41 dla tonerów kolorowych do tego samego urządzenia wymagają Państwo materiały oryginalne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formularzem cen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sz w:val="20"/>
          <w:szCs w:val="20"/>
        </w:rPr>
        <w:t>Dla pozycji,  w których nie ma sprecyzowane oryginał/równoważny – jakie są Państwa wymagania? Dopuszczacie równoważne czy nie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tabs>
          <w:tab w:val="clear" w:pos="708"/>
          <w:tab w:val="left" w:pos="220" w:leader="none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ycjach 10, 11, 35, dodaje się zapis </w:t>
      </w:r>
      <w:r>
        <w:rPr>
          <w:rFonts w:cs="Arial" w:ascii="Arial" w:hAnsi="Arial"/>
          <w:b/>
          <w:sz w:val="20"/>
          <w:szCs w:val="20"/>
        </w:rPr>
        <w:t>lub równoważny</w:t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7-11-08T14:56:00Z</dcterms:modified>
  <cp:revision>911</cp:revision>
  <dc:subject/>
  <dc:title>Nr sprawy SP ZOZ ZZP 2400/11/12</dc:title>
</cp:coreProperties>
</file>